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sz w:val="21"/>
          <w:szCs w:val="21"/>
        </w:rPr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FORMULARZ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 się uwagę, że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Spółka informuje, że nie będzie weryfikowała, czy pełnomocnicy wykonują prawo głosu zgodnie z instrukcjami otrzymanymi od Akcjonariusza. W związku z tym nie ma potrzeby przekazania Spółce instrukcji głosowania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</w:t>
      </w:r>
    </w:p>
    <w:p>
      <w:pPr>
        <w:pStyle w:val="PreformattedTex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WYKONYWANIA GŁOSU PRZEZ PEŁNOMOCNIKA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Zwyczajnym Walnym Zgromadzeniu Mostostal Płock S.A. z siedzibą w Płocku, ul. Targowa 12, </w:t>
      </w:r>
    </w:p>
    <w:p>
      <w:pPr>
        <w:pStyle w:val="PreformattedText"/>
        <w:rPr/>
      </w:pPr>
      <w:r>
        <w:rPr>
          <w:rFonts w:cs="Times New Roman" w:ascii="Calibri" w:hAnsi="Calibri"/>
          <w:sz w:val="22"/>
          <w:szCs w:val="22"/>
        </w:rPr>
        <w:t xml:space="preserve">mającym się odbyć 06 maja 2022 r. w Płocku w siedzibie Spółki.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. DANE AKCJONARIUSZ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Akcjonariusz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ESEL/REGON/KRS: 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I.DANE PEŁNOMOCNIKA: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/nazwa Pełnomocnika) 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adres: ______________________________ </w:t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</w:r>
    </w:p>
    <w:p>
      <w:pPr>
        <w:pStyle w:val="PreformattedText"/>
        <w:rPr>
          <w:rFonts w:ascii="Calibri" w:hAnsi="Calibri" w:cs="Times New Roman"/>
          <w:sz w:val="22"/>
          <w:szCs w:val="22"/>
          <w:lang w:val="de-DE"/>
        </w:rPr>
      </w:pPr>
      <w:r>
        <w:rPr>
          <w:rFonts w:cs="Times New Roman" w:ascii="Calibri" w:hAnsi="Calibri"/>
          <w:sz w:val="22"/>
          <w:szCs w:val="22"/>
          <w:lang w:val="de-DE"/>
        </w:rPr>
        <w:t xml:space="preserve">PESEL/REGON/KRS: __________________ </w:t>
        <w:br/>
      </w:r>
    </w:p>
    <w:p>
      <w:pPr>
        <w:pStyle w:val="PreformattedText"/>
        <w:jc w:val="right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Times New Roman" w:ascii="Calibri" w:hAnsi="Calibri"/>
          <w:sz w:val="22"/>
          <w:szCs w:val="22"/>
          <w:lang w:val="de-DE"/>
        </w:rPr>
        <w:t>__________________, ___________ 2022r.</w:t>
      </w:r>
    </w:p>
    <w:p>
      <w:pPr>
        <w:pStyle w:val="PreformattedText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</w:t>
      </w:r>
      <w:r>
        <w:rPr>
          <w:rFonts w:cs="Times New Roman" w:ascii="Calibri" w:hAnsi="Calibri"/>
          <w:sz w:val="22"/>
          <w:szCs w:val="22"/>
        </w:rPr>
        <w:t>(miejscowość)              (data)</w:t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______________________________ </w:t>
      </w:r>
    </w:p>
    <w:p>
      <w:pPr>
        <w:pStyle w:val="PreformattedTex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podpis Akcjonariusza)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PreformattedText"/>
        <w:rPr/>
      </w:pPr>
      <w:r>
        <w:rPr>
          <w:rFonts w:cs="Times New Roman" w:ascii="Calibri" w:hAnsi="Calibri"/>
          <w:sz w:val="21"/>
          <w:szCs w:val="21"/>
        </w:rPr>
        <w:t xml:space="preserve">III. ODDANIE GŁOSU/INSTRUKCJA GŁOSOWANIA W ODNIESIENIU DO UCHWAŁ: </w:t>
      </w:r>
    </w:p>
    <w:p>
      <w:pPr>
        <w:pStyle w:val="PreformattedText"/>
        <w:jc w:val="right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rojekty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1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0" w:name="_Hlk479320621"/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  <w:bookmarkEnd w:id="0"/>
      <w:r>
        <w:rPr>
          <w:rFonts w:cs="Calibri Light" w:ascii="Calibri Light" w:hAnsi="Calibri Light"/>
          <w:b/>
          <w:bCs/>
          <w:sz w:val="21"/>
          <w:szCs w:val="21"/>
        </w:rPr>
        <w:br/>
        <w:t>w sprawie wyboru Przewodniczącego Zgromad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wybiera na Przewodniczącego Zgromadzenia 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" w:name="_Hlk99704893"/>
      <w:bookmarkEnd w:id="1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99704893"/>
      <w:bookmarkStart w:id="3" w:name="_Hlk99704893"/>
      <w:bookmarkEnd w:id="3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2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  <w:br/>
        <w:t>w sprawie przyjęcia porządku obrad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przyjmuje porządek obrad przedstawiony w ogłoszeniu </w:t>
        <w:br/>
        <w:t>o zwołaniu Zgromadzenia w następującym brzmie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„</w:t>
      </w:r>
      <w:r>
        <w:rPr>
          <w:rFonts w:cs="Calibri Light" w:ascii="Calibri Light" w:hAnsi="Calibri Light"/>
          <w:sz w:val="21"/>
          <w:szCs w:val="21"/>
        </w:rPr>
        <w:t>Porządek obrad ZWZ Spółki pod firmą Mostostal Płock S.A. z/s w Płocku w dniu 6 maja 2022 roku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„</w:t>
      </w:r>
      <w:r>
        <w:rPr>
          <w:rFonts w:cs="Calibri Light" w:ascii="Calibri Light" w:hAnsi="Calibri Light"/>
          <w:sz w:val="21"/>
          <w:szCs w:val="21"/>
        </w:rPr>
        <w:t>Porządek obrad ZWZ Spółki pod firmą Mostostal Płock S.A. z/s w Płocku w dniu 06 maja 2022 roku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twarcie obr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ybór Przewodniczącego Walnego Zgromad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twierdzenie prawidłowości zwołania Zwyczajnego Walnego Zgromadzenia i jego zdolności </w:t>
        <w:br/>
        <w:t>do podejmowania uchwa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ozpatrzenie i zatwierdzenie sprawozdania finansowego Spółki za rok 2021 oraz sprawozdania Zarządu </w:t>
        <w:br/>
        <w:t>z działalności Spółki w 2021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djęcie uchwały w sprawie podziału zysku za rok 2021 r. oraz ustalenia dnia dywidendy </w:t>
        <w:br/>
        <w:t>i dnia wypłaty dywiden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ozpatrzenie i zatwierdzenie sprawozdania Rady Nadzorczej z działalności w 2021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Udzielenie absolutorium członkom Zarządu Spółki z wykonania przez nich obowiązków w 2021 rok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dzielenie absolutorium członkom Rady Nadzorczej z wykonania przez nich obowiązków w 2021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miany w składzie Rady Nadzorczej XI Kadencj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Style w:val="Markedcontent"/>
          <w:rFonts w:cs="Calibri Light" w:ascii="Calibri Light" w:hAnsi="Calibri Light"/>
        </w:rPr>
        <w:t>Podjęcie Uchwały w sprawie zaopiniowania sprawozdania Rady Nadzorczej o wynagrodzeniach członków Zarządu i Rady Nadzorczej za rok 2021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mknięcie obrad.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w sprawie zatwierdzenia sprawozdania finansowego Mostostalu Płock S.A. za rok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.</w:t>
      </w:r>
    </w:p>
    <w:p>
      <w:pPr>
        <w:pStyle w:val="TextBody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. 1 i art. 395 § 2 pkt.1 Kodeksu spółek handlowych oraz § 21 ust. 1 litera a Statutu Spółki Zwyczajne Walne Zgromadzenie Mostostal Płock S.A. zatwierdza sprawozdanie finansowe Mostostalu Płock S.A. </w:t>
        <w:br/>
        <w:t>za rok 2021 obejmujące:</w:t>
      </w:r>
    </w:p>
    <w:p>
      <w:pPr>
        <w:pStyle w:val="TextBody"/>
        <w:numPr>
          <w:ilvl w:val="0"/>
          <w:numId w:val="4"/>
        </w:numPr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prowadzenie do sprawozdania finansowego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bilans sporządzony na dzień 31 grudnia 2021 roku, który po stronie aktywów i pasywów wykazuje sumę 137 023 448,72 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achunek zysków i strat za okres od 01 stycznia 2021 roku do 31 grudnia 2021 roku wykazujący zysk netto </w:t>
        <w:br/>
        <w:t>w kwocie 19 247 407,54 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estawienie zmian w kapitale własnym za okres od 01 stycznia 2021 roku do 31 grudnia 2021 roku wykazujące zwiększenie kapitału własnego o kwotę 18 247 407,54 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achunek przepływów pieniężnych za okres od 01 stycznia 2021 roku do 31 grudnia 2021 roku wykazujący zwiększenie stanu środków pieniężnych o kwotę 23 103 019,78 zł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odatkowe informacje i objaśnienia wraz ze sprawozdaniem niezależnego biegłego rewidenta z badania („Sprawozdanie z Badania”)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4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w sprawie zatwierdzenia sprawozdania Zarządu z działalności Mostostalu Płock S.A. w 2021 roku </w:t>
      </w:r>
    </w:p>
    <w:p>
      <w:pPr>
        <w:pStyle w:val="Normal"/>
        <w:rPr>
          <w:rFonts w:ascii="Calibri Light" w:hAnsi="Calibri Light" w:eastAsia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1 Kodeksu spółek handlowych oraz § 21 ust. 1 litera a Statutu Spółki Zwyczajne Walne Zgromadzenie Mostostal Płock S.A. zatwierdza sprawozdanie Zarządu z działalności Mostostalu Płock S.A. w 2021 roku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Uchwała Nr 5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wyczajnego Walnego Zgromadzenia MOSTOSTAL PŁOCK SPÓŁKA AKCYJNA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w sprawie podziału zysku netto Mostostalu Płock S.A. za rok 2021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5 § 2 pkt 2 Kodeksu Spółek Handlowych oraz § 21 ust. 1 litera c Statutu Spółki Zwyczajne Walne Zgromadzenie Mostostal Płock S.A. uchwala podział zysku Mostostalu Płock S.A. za 2021 rok w wysokości </w:t>
        <w:br/>
        <w:t>19 247 407,54 zł (słownie: dziewiętnaście milionów dwieście czterdzieści siedem tysięcy czterysta siedem złotych 54/100) w następujący sposób:</w:t>
      </w:r>
    </w:p>
    <w:p>
      <w:pPr>
        <w:pStyle w:val="Heading"/>
        <w:numPr>
          <w:ilvl w:val="0"/>
          <w:numId w:val="2"/>
        </w:numPr>
        <w:ind w:left="709" w:hanging="299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8 000 000,00 zł (słownie: osiem milionów złotych 00/100) przeznaczyć na wypłatę dywidendy dla akcjonariuszy;</w:t>
      </w:r>
    </w:p>
    <w:p>
      <w:pPr>
        <w:pStyle w:val="Heading"/>
        <w:numPr>
          <w:ilvl w:val="0"/>
          <w:numId w:val="2"/>
        </w:numPr>
        <w:ind w:left="709" w:hanging="283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1 539 792,60 zł (słownie: jeden milion pięćset trzydzieści dziewięć tysięcy siedemset dziewięćdziesiąt dwa złote 60/100) przeznaczyć na kapitał zapasowy Spółki;</w:t>
      </w:r>
    </w:p>
    <w:p>
      <w:pPr>
        <w:pStyle w:val="Heading"/>
        <w:numPr>
          <w:ilvl w:val="0"/>
          <w:numId w:val="2"/>
        </w:numPr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6 000 000,00 zł przeznaczyć na kapitał rezerwowy (z dalszym przeznaczeniem na inwestycje);</w:t>
      </w:r>
    </w:p>
    <w:p>
      <w:pPr>
        <w:pStyle w:val="Heading"/>
        <w:numPr>
          <w:ilvl w:val="0"/>
          <w:numId w:val="2"/>
        </w:numPr>
        <w:ind w:left="709" w:hanging="299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wotę 3 707 614,94 zł (słownie: trzy miliony siedemset siedem tysięcy sześćset czternaście złotych 94/100) przeznaczyć na pokrycie straty z lat ubiegłych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ysokość dywidendy na jedną akcję wynosi 4,00 zł 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eń dywidendy ustala się na 07 czerwca 2022 r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4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rmin wypłaty dywidendy (dzień wypłaty dywidendy) ustala się na 07 lipca 2022 2022 r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5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rzyjęta w głosowaniu jaw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6</w:t>
      </w:r>
    </w:p>
    <w:p>
      <w:pPr>
        <w:pStyle w:val="Heading"/>
        <w:jc w:val="left"/>
        <w:rPr/>
      </w:pPr>
      <w:r>
        <w:rPr/>
        <w:t xml:space="preserve">Uchwała wchodzi w życie z dniem podjęcia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6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  <w:br/>
        <w:t>w sprawie zatwierdzenia sprawozdania Rady Nadzorczej Mostostal Płock S.A.</w:t>
        <w:br/>
        <w:t>z działalności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 związku z art. 382 § 3 Kodeksu spółek handlowych oraz § 25 ust. 2 pkt 4 Statutu Spółki Zwyczajne Walne Zgromadzenie Mostostal Płock S.A. zatwierdza sprawozdanie Rady Nadzorczej Mostostal Płock S.A. z działalności </w:t>
        <w:br/>
        <w:t>w 2021 roku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wchodzi w życie z dniem podjęc</w:t>
      </w:r>
      <w:r>
        <w:rPr/>
        <w:t xml:space="preserve">ia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7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  <w:br/>
        <w:t xml:space="preserve">w sprawie udzielenia absolutorium Członkowi Zarządu Mostostal Płock S.A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wykonania obowiązków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 1 litera b Statutu Spółki Zwyczajne Walne Zgromadzenie Mostostal Płock S.A. udziela Panu Jackowi Szymankowi absolutorium z wykonania obowiązków Członka Zarządu Mostostal Płock S.A. w okresie od 01 stycznia 2021 r. do 31 grudnia 2021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Nr 8</w:t>
      </w:r>
    </w:p>
    <w:p>
      <w:pPr>
        <w:pStyle w:val="Subtitle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Subtitle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6 maja 2022 r.</w:t>
        <w:br/>
        <w:t xml:space="preserve">w sprawie udzielenia absolutorium Członkowi Zarządu Mostostal Płock S.A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wykonania obowiązków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 1 litera b Statutu Spółki Zwyczajne Walne Zgromadzenie Mostostal Płock S.A. udziela Panu Robertowi Kowalskiemu absolutorium z wykonania obowiązków Członka Zarządu Mostostal Płock S.A. w okresie od 01 stycznia 2021 r. do 31 grudnia 2021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4" w:name="_Hlk71748321"/>
      <w:r>
        <w:rPr>
          <w:rFonts w:cs="Calibri Light" w:ascii="Calibri Light" w:hAnsi="Calibri Light"/>
          <w:b/>
          <w:bCs/>
          <w:sz w:val="21"/>
          <w:szCs w:val="21"/>
        </w:rPr>
        <w:t>Uchwała Nr 9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  <w:br/>
        <w:t xml:space="preserve">w sprawie udzielenia absolutorium Członkowi Rady Nadzorczej Mostostal Płock S.A. </w:t>
        <w:br/>
        <w:t>z wykonania obowiązków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 1 litera b Statutu Spółki Zwyczajne Walne Zgromadzenie Mostostal Płock S.A. udziela Panu Jorge Calabuig Ferre absolutorium z wykonania obowiązków Członka Rady Nadzorczej Mostostal Płock S.A. w okresie </w:t>
      </w:r>
      <w:bookmarkStart w:id="5" w:name="_Hlk99706007"/>
      <w:r>
        <w:rPr>
          <w:rFonts w:cs="Calibri Light" w:ascii="Calibri Light" w:hAnsi="Calibri Light"/>
          <w:sz w:val="21"/>
          <w:szCs w:val="21"/>
        </w:rPr>
        <w:t>od 01 stycznia 2021 r. do 31 grudnia 2021 r.</w:t>
      </w:r>
      <w:bookmarkEnd w:id="5"/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bookmarkStart w:id="6" w:name="_Hlk71748321"/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  <w:bookmarkEnd w:id="6"/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7" w:name="_Hlk71748361"/>
      <w:bookmarkEnd w:id="7"/>
      <w:r>
        <w:rPr>
          <w:rFonts w:cs="Calibri Light" w:ascii="Calibri Light" w:hAnsi="Calibri Light"/>
          <w:b/>
          <w:bCs/>
          <w:sz w:val="21"/>
          <w:szCs w:val="21"/>
        </w:rPr>
        <w:t>Uchwała Nr 10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  <w:br/>
        <w:t xml:space="preserve">w sprawie udzielenia absolutorium Członkowi Rady Nadzorczej Mostostal Płock S.A. </w:t>
        <w:br/>
        <w:t>z wykonania obowiązków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Na podstawie art. 393 pkt 1 i art. 395 § 2 pkt 3 Kodeksu spółek handlowych oraz § 21 ust. 1 litera b Statutu Spółki Zwyczajne Walne Zgromadzenie Mostostal Płock S.A. udziela Panu Carlos Enrique Resino Ruiz absolutorium </w:t>
        <w:br/>
        <w:t xml:space="preserve">z wykonania obowiązków Członka Rady Nadzorczej Mostostal Płock S.A. w okresie od 01 stycznia 2021 r. </w:t>
        <w:br/>
        <w:t>do 31 grudnia 2021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/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8" w:name="_Hlk71748441"/>
      <w:r>
        <w:rPr>
          <w:rFonts w:cs="Calibri Light" w:ascii="Calibri Light" w:hAnsi="Calibri Light"/>
          <w:b/>
          <w:bCs/>
          <w:sz w:val="21"/>
          <w:szCs w:val="21"/>
        </w:rPr>
        <w:t>Uchwała Nr 11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wykonania obowiązków w 2021 roku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 1 litera b Statutu Spółki Zwyczajne Walne Zgromadzenie Mostostal Płock S.A. udziela Panu Piotrowi Sabat absolutorium z wykonania obowiązków Członka Rady Nadzorczej Mostostal Płock S.A. w okresie od 1 stycznia 2021 r. do 31 grudnia 2021 r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bookmarkStart w:id="9" w:name="_Hlk71748441"/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  <w:bookmarkEnd w:id="9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0" w:name="_Hlk71748558"/>
      <w:r>
        <w:rPr>
          <w:rFonts w:cs="Calibri Light" w:ascii="Calibri Light" w:hAnsi="Calibri Light"/>
          <w:b/>
          <w:bCs/>
          <w:sz w:val="21"/>
          <w:szCs w:val="21"/>
        </w:rPr>
        <w:t>Uchwała Nr 1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wyczajnego Walnego Zgromadzenia MOSTOSTAL PŁOCK SPÓŁKA AKCYJ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1 r.</w:t>
        <w:br/>
        <w:t xml:space="preserve">w sprawie udzielenia absolutorium Członkowi Rady Nadzorczej Mostostal Płock S.A. </w:t>
        <w:br/>
        <w:t>z wykonania obowiązków w 2021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 1 litera b Statutu Spółki Zwyczajne Walne Zgromadzenie Mostostal Płock S.A. udziela Pani Hannie Strykowskiej absolutorium z wykonania obowiązków Członka Rady Nadzorczej Mostostal Płock S.A. w okresie od 1 stycznia 2021 r. do 31 grudnia 2021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bookmarkStart w:id="11" w:name="_Hlk71748558"/>
      <w:r>
        <w:rPr>
          <w:rFonts w:cs="Calibri Light" w:ascii="Calibri Light" w:hAnsi="Calibri Light"/>
          <w:sz w:val="21"/>
          <w:szCs w:val="21"/>
        </w:rPr>
        <w:t xml:space="preserve">Uchwała wchodzi w życie z dniem podjęcia. </w:t>
      </w:r>
      <w:bookmarkEnd w:id="11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2" w:name="_Hlk71748603"/>
      <w:r>
        <w:rPr>
          <w:rFonts w:cs="Calibri Light" w:ascii="Calibri Light" w:hAnsi="Calibri Light"/>
          <w:b/>
          <w:bCs/>
          <w:sz w:val="21"/>
          <w:szCs w:val="21"/>
        </w:rPr>
        <w:t>Uchwała Nr 13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SPÓŁKA AKCYJNA 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1 r.</w:t>
        <w:br/>
        <w:t xml:space="preserve">w sprawie udzielenia absolutorium Członkowi Rady Nadzorczej Mostostal Płock S.A. 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wykonania obowiązków w 2021 roku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1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Na podstawie art. 393 pkt 1 i art. 395 § 2 pkt 3 Kodeksu spółek handlowych oraz § 21 ust. 1 litera b Statutu Spółki Zwyczajne Walne Zgromadzenie Mostostal Płock S.A. udziela Panu Jarosławowi Reszka absolutorium z wykonania obowiązków Członka Rady Nadzorczej Mostostal Płock S.A. w okresie od 1 stycznia  2021 r. do 31 grudnia 2021 r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 2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bookmarkStart w:id="13" w:name="_Hlk71748603"/>
      <w:r>
        <w:rPr>
          <w:rFonts w:cs="Calibri" w:ascii="Calibri" w:hAnsi="Calibri"/>
          <w:sz w:val="21"/>
          <w:szCs w:val="21"/>
        </w:rPr>
        <w:t>Uchwała wchodzi w życie z dniem podjęcia.</w:t>
        <w:tab/>
        <w:tab/>
      </w:r>
      <w:bookmarkEnd w:id="13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Uchwała  Nr 14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wyczajnego Walnego Zgromadzenia MOSTOSTAL PŁOCK  SPÓŁKA AKCYJNA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w  sprawie powołania członka Rady Nadzorczej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ziałając na podstawie art. 385 § 1 Kodeksu Spółek Handlowych w związku z postanowieniem § 21 ust. 2 Statutu Spółki, Zwyczajne Walne Zgromadzenie Mostostal Płock S.A. uchwala co następuje:</w:t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1"/>
          <w:szCs w:val="21"/>
        </w:rPr>
        <w:t>Do składu Rady Nadzorczej powołuje się ………………………………………………….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bookmarkStart w:id="14" w:name="_Hlk100308606"/>
      <w:bookmarkEnd w:id="14"/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Heading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tajnym.</w:t>
      </w:r>
    </w:p>
    <w:p>
      <w:pPr>
        <w:pStyle w:val="Heading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Heading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bookmarkStart w:id="15" w:name="_Hlk100308661"/>
            <w:bookmarkEnd w:id="15"/>
            <w:r>
              <w:rPr>
                <w:rFonts w:cs="Calibri Light" w:ascii="Calibri Light" w:hAnsi="Calibri Light"/>
                <w:sz w:val="21"/>
                <w:szCs w:val="21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>Uchwała  Nr 15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Zwyczajnego Walnego Zgromadzenia MOSTOSTAL PŁOCK  SPÓŁKA AKCYJN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z dnia 06 maja 2022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w sprawie zaopiniowania sprawozdania Rady Nadzorczej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o wynagrodzeniach członków Zarządu i Rady Nadzorczej za rok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1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wyczajne Walne Zgromadzenie Mostostal Płock S.A. z siedzibą w Płocku (dalej: „Spółka”), działając na podstawie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art. 395 § 21 Kodeksu spółek handlowych oraz art. 90g ust. 6 ustawy z dnia 29 lipca 2005 r. o ofercie publicznej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i warunkach wprowadzania instrumentów finansowych do zorganizowanego systemu obrotu oraz o spółkach publicznych, niniejszym pozytywnie opiniuje przedstawione sprawozdanie Rady Nadzorczej Spółki o wynagrodzeniach członków Zarządu i Rady Nadzorczej Spółki rok 2021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2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została podjęta w głosowaniu jawnym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§3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chwała wchodzi w życie z dniem podjęcia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rzeciw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Zgłoszenie sprzeciwu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strzymuję się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wg. uznania pełnomocnika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Liczba akcji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Inne:</w:t>
            </w:r>
          </w:p>
          <w:p>
            <w:pPr>
              <w:pStyle w:val="Preformatted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9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9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57:00Z</dcterms:created>
  <dc:creator>NO</dc:creator>
  <dc:description/>
  <cp:keywords/>
  <dc:language>en-US</dc:language>
  <cp:lastModifiedBy>Marcin Sekuła</cp:lastModifiedBy>
  <cp:lastPrinted>2018-04-17T11:34:00Z</cp:lastPrinted>
  <dcterms:modified xsi:type="dcterms:W3CDTF">2022-04-11T11:47:00Z</dcterms:modified>
  <cp:revision>14</cp:revision>
  <dc:subject/>
  <dc:title>Uchwała  Nr 1</dc:title>
</cp:coreProperties>
</file>